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984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Xác định cấp đất, đá trong nghiệm thu khối lượng đất, đá tại hiện trườ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9   tháng 5 năm 2014</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uản lý đầu tư và xây dựng thủy lợi 4 – Bộ NN&amp;PTNT</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Bộ Xây dựng nhận được văn bản số 97/BQLĐT ngày 11/4/2014 của Ban quản lý đầu tư và xây dựng thủy lợi 4 – Bộ Nông nghiệp và Phát triển Nông thôn về việc xác định cấp đất, đá trong nghiệm thu các loại đất, đá tại hiện trường. Sau khi xem xét, Bộ Xây dựng có ý kiến như sau:</w:t>
      </w:r>
    </w:p>
    <w:p>
      <w:pPr>
        <w:pStyle w:val="Normal"/>
        <w:tabs>
          <w:tab w:val="clear" w:pos="720"/>
          <w:tab w:val="left" w:pos="540" w:leader="none"/>
        </w:tabs>
        <w:spacing w:lineRule="auto" w:line="276" w:before="120" w:after="240"/>
        <w:ind w:firstLine="720"/>
        <w:jc w:val="both"/>
        <w:rPr/>
      </w:pPr>
      <w:r>
        <w:rPr/>
        <w:t xml:space="preserve">Việc xác định cấp đất, đá trong quá trình thi công để nghiệm thu thanh toán hợp đồng xây dựng là trách nhiệm của chủ đầu tư, tư vấn giám sát và nhà thầu thi công xây dựng công trình; việc phân loại đất, đá phải dựa trên các quy định hiện hành trong định mức xây dựng và tiêu chuẩn kỹ thuật chuyên ngành. Khi xác định cấp đất, đá phải căn cứ vào dấu hiệu của các đới phong hóa, mức độ phong hóa, trạng thái tự nhiên, tính chất cơ lý, cường độ kháng nén của các loại đất, đá kết hợp với tài liệu khảo sát và kết quả mô tả địa chất hố móng trong quá trình thi công công trình. </w:t>
      </w:r>
    </w:p>
    <w:p>
      <w:pPr>
        <w:pStyle w:val="Normal"/>
        <w:tabs>
          <w:tab w:val="clear" w:pos="720"/>
          <w:tab w:val="left" w:pos="540" w:leader="none"/>
        </w:tabs>
        <w:spacing w:lineRule="auto" w:line="276" w:before="120" w:after="240"/>
        <w:ind w:firstLine="720"/>
        <w:jc w:val="both"/>
        <w:rPr/>
      </w:pPr>
      <w:r>
        <w:rPr/>
        <w:t>Ban quản lý đầu tư và xây dựng thủy lợi 4 – Bộ Nông nghiệp và Phát triển Nông thôn căn cứ ý kiến trên để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0:00Z</dcterms:created>
  <dc:creator>Nguyen Bac Thuy</dc:creator>
  <dc:description/>
  <cp:keywords/>
  <dc:language>en-US</dc:language>
  <cp:lastModifiedBy>Nhung - MOC</cp:lastModifiedBy>
  <cp:lastPrinted>2014-05-12T07:53:00Z</cp:lastPrinted>
  <dcterms:modified xsi:type="dcterms:W3CDTF">2014-05-19T08:50:00Z</dcterms:modified>
  <cp:revision>2</cp:revision>
  <dc:subject/>
  <dc:title>Bé x©y dùng</dc:title>
</cp:coreProperties>
</file>